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Hi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July '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bus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BM PS/2 Mode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programming philosophy is that a program shows its firs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ailure the moment you have to pick up a user's manu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o do next.  With this mind, let me make a few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should never have to read this file again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me a scath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contacted at the PO Box listed above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bu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404-687-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Hide.Exe is a word game.  It will take a list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words (each up to 20 characters in length) tha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de them in an unpredictable square of rand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termine the list of words.  You determine how 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the square will be.  If you want, the program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words for you so you can use them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word-square puzzle.  The program will s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s you want to type up and save (no limit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s of how many files your computer can save in 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create the word-square puzzle, you can prin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form that allows you to say who the puzzle is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it'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ing the processing it has to do to figure out a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Hide is very fast.  The various screen displays use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lors and boxes designed to make the program easy to lea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ove compliments.  I welcome critiques.  I'm open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sten to advice.  I'll consider criticisms.  I'll ignore sarc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ll seeth over insults.  I'll track down threats and squis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emaining life.  No matter what, I encourage feedback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other.  The bottom line is that it always gives me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pective on my work to hear someone else's point of view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something to say,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at you use this program regularly, and you'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 of lady or gentleman, I know you'd send a miserly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that is commercially worth a lot more than t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n't harp on the ma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it commercially only with my permiss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privately to your heart's desire.  I wrote it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 to enjoy.  If you want to make money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you'd NEVER rename it and/or modify it withou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credit and permission, or represent it or it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ork not mine!  So I won't harp on that,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if you distribute this program, mak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Hi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b.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Turbo Basi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Hi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y '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Turbo Basi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aster Display &amp; puzz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etter display and selection of word lists already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or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WordHid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